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三篇《</w:t>
      </w:r>
      <w:r>
        <w:rPr/>
        <w:t>HTML</w:t>
      </w:r>
      <w:r>
        <w:rPr/>
        <w:t>教學》第十節</w:t>
      </w:r>
      <w:r>
        <w:rPr/>
        <w:t>(</w:t>
      </w:r>
      <w:r>
        <w:rPr/>
        <w:t>特殊語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olorer (IE)</w:t>
      </w:r>
      <w:r>
        <w:rPr/>
        <w:t>、</w:t>
      </w:r>
      <w:r>
        <w:rPr/>
        <w:t xml:space="preserve">Mozilla Firefox (MF) </w:t>
      </w:r>
      <w:r>
        <w:rPr/>
        <w:t>及</w:t>
      </w:r>
      <w:r>
        <w:rPr/>
        <w:t xml:space="preserve">Nestcapt Communicator (NC) </w:t>
      </w:r>
      <w:r>
        <w:rPr/>
        <w:t>還有那些特殊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語法</w:t>
      </w:r>
      <w:r>
        <w:rPr/>
        <w:t>(</w:t>
      </w:r>
      <w:r>
        <w:rPr/>
        <w:t>用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跑馬燈：</w:t>
      </w:r>
      <w:r>
        <w:rPr/>
        <w:t xml:space="preserve">IE </w:t>
      </w:r>
      <w:r>
        <w:rPr/>
        <w:t>專用語法，具廣告宣傳或事項公告效果；您也可以加入圖案，獲得更加效果。</w:t>
      </w:r>
    </w:p>
    <w:p>
      <w:pPr>
        <w:pStyle w:val="Normal"/>
        <w:rPr/>
      </w:pPr>
      <w:r>
        <w:rPr/>
        <w:t>基本語法</w:t>
      </w:r>
      <w:r>
        <w:rPr>
          <w:rFonts w:eastAsia="Times New Roman"/>
        </w:rPr>
        <w:t xml:space="preserve"> </w:t>
      </w:r>
      <w:r>
        <w:rPr/>
        <w:t>&lt;MARQUEE&gt;MARQUEE</w:t>
      </w:r>
      <w:r>
        <w:rPr/>
        <w:t>基本語法</w:t>
      </w:r>
      <w:r>
        <w:rPr/>
        <w:t xml:space="preserve">&lt;/MARQUEE&gt; 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懸浮視窗：讓您的多窗視窗設於網頁中，還有懸浮效果哦。</w:t>
      </w:r>
    </w:p>
    <w:p>
      <w:pPr>
        <w:pStyle w:val="Normal"/>
        <w:rPr/>
      </w:pPr>
      <w:r>
        <w:rPr/>
        <w:t>&lt;A HREF="showme.htm" TARGET="float"&gt;</w:t>
      </w:r>
      <w:r>
        <w:rPr/>
        <w:t>看效果</w:t>
      </w:r>
      <w:r>
        <w:rPr/>
        <w:t>&lt;/A&gt;</w:t>
      </w:r>
    </w:p>
    <w:p>
      <w:pPr>
        <w:pStyle w:val="Normal"/>
        <w:rPr/>
      </w:pPr>
      <w:r>
        <w:rPr/>
        <w:t>&lt;IFRAME SRC="show.htm" NAME="float" WIDTH="100%" HEIGHT="250" ALIGN="center" scrolling="yes"&gt;</w:t>
      </w:r>
    </w:p>
    <w:p>
      <w:pPr>
        <w:pStyle w:val="Normal"/>
        <w:rPr/>
      </w:pPr>
      <w:r>
        <w:rPr/>
        <w:t>&lt;/IFRAME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書籤</w:t>
      </w:r>
      <w:r>
        <w:rPr>
          <w:rFonts w:eastAsia="Times New Roman"/>
        </w:rPr>
        <w:t xml:space="preserve"> </w:t>
      </w:r>
      <w:r>
        <w:rPr/>
        <w:t>Icon</w:t>
      </w:r>
      <w:r>
        <w:rPr/>
        <w:t>：</w:t>
      </w:r>
      <w:r>
        <w:rPr/>
        <w:t xml:space="preserve">IE </w:t>
      </w:r>
      <w:r>
        <w:rPr/>
        <w:t>專用語法，讓您的首頁</w:t>
      </w:r>
      <w:r>
        <w:rPr/>
        <w:t>URL</w:t>
      </w:r>
      <w:r>
        <w:rPr/>
        <w:t>列開頭處，也能有一個好看的小圖示。</w:t>
      </w:r>
    </w:p>
    <w:p>
      <w:pPr>
        <w:pStyle w:val="Normal"/>
        <w:rPr/>
      </w:pPr>
      <w:r>
        <w:rPr/>
        <w:t>&lt;Link Rel="ShortCut Icon" Href="favicon.ico"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特殊游標：</w:t>
      </w:r>
      <w:r>
        <w:rPr/>
        <w:t xml:space="preserve">IE </w:t>
      </w:r>
      <w:r>
        <w:rPr/>
        <w:t>專用語法，游標不一定是一個箭頭或一隻手，也可以有很多種類哦。</w:t>
      </w:r>
    </w:p>
    <w:p>
      <w:pPr>
        <w:pStyle w:val="Normal"/>
        <w:rPr/>
      </w:pPr>
      <w:r>
        <w:rPr/>
        <w:t>手狀：</w:t>
      </w:r>
      <w:r>
        <w:rPr/>
        <w:t>&lt;font style="cursor: hand"&gt;</w:t>
      </w:r>
      <w:r>
        <w:rPr/>
        <w:t>手狀</w:t>
      </w:r>
      <w:r>
        <w:rPr/>
        <w:t>&lt;/font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固定背景：</w:t>
      </w:r>
      <w:r>
        <w:rPr/>
        <w:t xml:space="preserve">IE &amp; NC </w:t>
      </w:r>
      <w:r>
        <w:rPr/>
        <w:t>特殊用法，背景圖很不錯，希望他不隨捲軸移動時的效果。</w:t>
      </w:r>
    </w:p>
    <w:p>
      <w:pPr>
        <w:pStyle w:val="Normal"/>
        <w:rPr/>
      </w:pPr>
      <w:r>
        <w:rPr/>
        <w:t xml:space="preserve">&lt;BODY </w:t>
      </w:r>
      <w:r>
        <w:rPr/>
        <w:t>屬性</w:t>
      </w:r>
      <w:r>
        <w:rPr/>
        <w:t>="</w:t>
      </w:r>
      <w:r>
        <w:rPr/>
        <w:t>參數</w:t>
      </w:r>
      <w:r>
        <w:rPr/>
        <w:t>" BGPROPERTIES="FIXED"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貼齊邊緣：讓網頁內容能緊貼瀏覽器邊緣，達到您想要的效果。</w:t>
      </w:r>
    </w:p>
    <w:p>
      <w:pPr>
        <w:pStyle w:val="Normal"/>
        <w:rPr/>
      </w:pPr>
      <w:r>
        <w:rPr/>
        <w:t xml:space="preserve">&lt;BODY </w:t>
      </w:r>
      <w:r>
        <w:rPr/>
        <w:t>屬性</w:t>
      </w:r>
      <w:r>
        <w:rPr/>
        <w:t>="</w:t>
      </w:r>
      <w:r>
        <w:rPr/>
        <w:t>參數</w:t>
      </w:r>
      <w:r>
        <w:rPr/>
        <w:t>" MARGINWIDTH=-1 MARGINHEIGHT=-1 TOPMARGIN=0 LEFTMARGIN=0 RIGHTMARGIN=0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背景音樂：打開您的音效，配合網站主題或內容，來段一音樂吧。</w:t>
      </w:r>
    </w:p>
    <w:p>
      <w:pPr>
        <w:pStyle w:val="Normal"/>
        <w:rPr/>
      </w:pPr>
      <w:r>
        <w:rPr/>
        <w:t>基本架構：</w:t>
      </w:r>
      <w:r>
        <w:rPr/>
        <w:t>&lt;EMBED SRC="MIDI</w:t>
      </w:r>
      <w:r>
        <w:rPr/>
        <w:t>檔名</w:t>
      </w:r>
      <w:r>
        <w:rPr/>
        <w:t>"&gt;</w:t>
      </w:r>
    </w:p>
    <w:p>
      <w:pPr>
        <w:pStyle w:val="Normal"/>
        <w:rPr/>
      </w:pPr>
      <w:r>
        <w:rPr/>
        <w:t>完整用法：</w:t>
      </w:r>
      <w:r>
        <w:rPr/>
        <w:t>&lt;EMBED SRC="MIDI</w:t>
      </w:r>
      <w:r>
        <w:rPr/>
        <w:t>檔名</w:t>
      </w:r>
      <w:r>
        <w:rPr/>
        <w:t>" AUTOSTART="TRUE" HIDDEN="TRUE" LOOP="TRUE"&gt;</w:t>
      </w:r>
    </w:p>
    <w:p>
      <w:pPr>
        <w:pStyle w:val="Normal"/>
        <w:rPr/>
      </w:pPr>
      <w:r>
        <w:rPr/>
        <w:t>其他用法：</w:t>
      </w:r>
      <w:r>
        <w:rPr/>
        <w:t>&lt;BGSOUND SRC="MIDI</w:t>
      </w:r>
      <w:r>
        <w:rPr/>
        <w:t>檔名</w:t>
      </w:r>
      <w:r>
        <w:rPr/>
        <w:t>" LOOP=INFINITE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進出場特效：</w:t>
      </w:r>
      <w:r>
        <w:rPr/>
        <w:t xml:space="preserve">IE </w:t>
      </w:r>
      <w:r>
        <w:rPr/>
        <w:t>專用語法，網頁載入或離開時產生的特殊效果。</w:t>
      </w:r>
    </w:p>
    <w:p>
      <w:pPr>
        <w:pStyle w:val="Normal"/>
        <w:rPr/>
      </w:pPr>
      <w:r>
        <w:rPr/>
        <w:t>基本語法</w:t>
      </w:r>
      <w:r>
        <w:rPr/>
        <w:t>&lt;meta http-equiv="4</w:t>
      </w:r>
      <w:r>
        <w:rPr/>
        <w:t>種顯示時機</w:t>
      </w:r>
      <w:r>
        <w:rPr/>
        <w:t>" content="2</w:t>
      </w:r>
      <w:r>
        <w:rPr/>
        <w:t>種方式</w:t>
      </w:r>
      <w:r>
        <w:rPr/>
        <w:t>(Duration=</w:t>
      </w:r>
      <w:r>
        <w:rPr/>
        <w:t>執行時間</w:t>
      </w:r>
      <w:r>
        <w:rPr/>
        <w:t>,Transition=24</w:t>
      </w:r>
      <w:r>
        <w:rPr/>
        <w:t>種效果</w:t>
      </w:r>
      <w:r>
        <w:rPr/>
        <w:t>)"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特殊表格：讓您的表格更多彩多姿，看了便知道。</w:t>
      </w:r>
    </w:p>
    <w:p>
      <w:pPr>
        <w:pStyle w:val="Normal"/>
        <w:rPr/>
      </w:pPr>
      <w:r>
        <w:rPr/>
        <w:t>請參考：</w:t>
      </w:r>
      <w:r>
        <w:rPr/>
        <w:t>03/12/all11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快速鍵鏈結：</w:t>
      </w:r>
      <w:r>
        <w:rPr/>
        <w:t xml:space="preserve">IE </w:t>
      </w:r>
      <w:r>
        <w:rPr/>
        <w:t>專屬用法，您只要按鍵盤的</w:t>
      </w:r>
      <w:r>
        <w:rPr>
          <w:rFonts w:eastAsia="Times New Roman"/>
        </w:rPr>
        <w:t xml:space="preserve"> </w:t>
      </w:r>
      <w:r>
        <w:rPr/>
        <w:t>(ALT+A)</w:t>
      </w:r>
      <w:r>
        <w:rPr/>
        <w:t>，再按</w:t>
      </w:r>
      <w:r>
        <w:rPr>
          <w:rFonts w:eastAsia="Times New Roman"/>
        </w:rPr>
        <w:t xml:space="preserve"> </w:t>
      </w:r>
      <w:r>
        <w:rPr/>
        <w:t xml:space="preserve">Enter </w:t>
      </w:r>
      <w:r>
        <w:rPr/>
        <w:t>鍵，就可連上了。</w:t>
      </w:r>
    </w:p>
    <w:p>
      <w:pPr>
        <w:pStyle w:val="Normal"/>
        <w:rPr/>
      </w:pPr>
      <w:r>
        <w:rPr/>
        <w:t>基本語法</w:t>
      </w:r>
      <w:r>
        <w:rPr/>
        <w:t>&lt;A HREF="URL" ACCESSKEY="KEY"&gt;</w:t>
      </w:r>
      <w:r>
        <w:rPr/>
        <w:t>文字或圖片</w:t>
      </w:r>
      <w:r>
        <w:rPr/>
        <w:t>&lt;/A&gt;</w:t>
      </w:r>
      <w:r>
        <w:rPr/>
        <w:t>。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影片播放器：讓您也能控制</w:t>
      </w:r>
      <w:r>
        <w:rPr>
          <w:rFonts w:eastAsia="Times New Roman"/>
        </w:rPr>
        <w:t xml:space="preserve"> </w:t>
      </w:r>
      <w:r>
        <w:rPr/>
        <w:t>*.asf</w:t>
      </w:r>
      <w:r>
        <w:rPr/>
        <w:t>、</w:t>
      </w:r>
      <w:r>
        <w:rPr/>
        <w:t>*.avi</w:t>
      </w:r>
      <w:r>
        <w:rPr/>
        <w:t>、</w:t>
      </w:r>
      <w:r>
        <w:rPr/>
        <w:t xml:space="preserve">*.mpeg </w:t>
      </w:r>
      <w:r>
        <w:rPr/>
        <w:t>檔案的撥放與暫停。</w:t>
      </w:r>
    </w:p>
    <w:p>
      <w:pPr>
        <w:pStyle w:val="Normal"/>
        <w:rPr/>
      </w:pPr>
      <w:r>
        <w:rPr/>
        <w:t>請參考：</w:t>
      </w:r>
      <w:r>
        <w:rPr/>
        <w:t>03/10/all12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 xml:space="preserve">PowerPoint </w:t>
      </w:r>
      <w:r>
        <w:rPr/>
        <w:t>：</w:t>
      </w:r>
      <w:r>
        <w:rPr/>
        <w:t xml:space="preserve">IE </w:t>
      </w:r>
      <w:r>
        <w:rPr/>
        <w:t>專用語法，用網頁看</w:t>
      </w:r>
      <w:r>
        <w:rPr>
          <w:rFonts w:eastAsia="Times New Roman"/>
        </w:rPr>
        <w:t xml:space="preserve"> </w:t>
      </w:r>
      <w:r>
        <w:rPr/>
        <w:t>PowerPoint</w:t>
      </w:r>
      <w:r>
        <w:rPr/>
        <w:t>，範例採用成功高中杜玲均老師的影像處理應用教學。</w:t>
      </w:r>
    </w:p>
    <w:p>
      <w:pPr>
        <w:pStyle w:val="Normal"/>
        <w:rPr/>
      </w:pPr>
      <w:r>
        <w:rPr/>
        <w:t>請參考：</w:t>
      </w:r>
      <w:r>
        <w:rPr/>
        <w:t>03/10/point/c0312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 xml:space="preserve">PowerPoint </w:t>
      </w:r>
      <w:r>
        <w:rPr/>
        <w:t>：另一種直接使用檔案展開網頁方式，觀看</w:t>
      </w:r>
      <w:r>
        <w:rPr>
          <w:rFonts w:eastAsia="Times New Roman"/>
        </w:rPr>
        <w:t xml:space="preserve"> </w:t>
      </w:r>
      <w:r>
        <w:rPr/>
        <w:t>PowerPoint</w:t>
      </w:r>
      <w:r>
        <w:rPr/>
        <w:t>。</w:t>
      </w:r>
    </w:p>
    <w:p>
      <w:pPr>
        <w:pStyle w:val="Normal"/>
        <w:rPr/>
      </w:pPr>
      <w:r>
        <w:rPr/>
        <w:t>請參考：</w:t>
      </w:r>
      <w:r>
        <w:rPr/>
        <w:t>03/12/point/all13.ppt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圖片代替清單：其他程式特效，無序號項目清單前面顯示的小黑圈，也能用小圖示代替？。</w:t>
      </w:r>
    </w:p>
    <w:p>
      <w:pPr>
        <w:pStyle w:val="Normal"/>
        <w:rPr/>
      </w:pPr>
      <w:r>
        <w:rPr/>
        <w:t xml:space="preserve">&lt;Li style="list-style-image: url('images/icon.gif');"&gt; 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表單加上外框：</w:t>
      </w:r>
      <w:r>
        <w:rPr/>
        <w:t>IE</w:t>
      </w:r>
      <w:r>
        <w:rPr/>
        <w:t>特殊用法，讓您的表單也能加入漂亮的外框。</w:t>
      </w:r>
    </w:p>
    <w:p>
      <w:pPr>
        <w:pStyle w:val="Normal"/>
        <w:rPr/>
      </w:pPr>
      <w:r>
        <w:rPr/>
        <w:t>請參考：</w:t>
      </w:r>
      <w:r>
        <w:rPr/>
        <w:t>03/12/form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捲軸顏色工具：其他程式特效，讓您的視窗捲軸也能擁有漂亮的顏色。</w:t>
      </w:r>
    </w:p>
    <w:p>
      <w:pPr>
        <w:pStyle w:val="Normal"/>
        <w:rPr/>
      </w:pPr>
      <w:r>
        <w:rPr/>
        <w:t>請參考：</w:t>
      </w:r>
      <w:r>
        <w:rPr/>
        <w:t>03/10/nc04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附屬說明文字：讓您的文字也能加上附屬說明文字，如注音等特殊功能。</w:t>
      </w:r>
    </w:p>
    <w:p>
      <w:pPr>
        <w:pStyle w:val="Normal"/>
        <w:rPr/>
      </w:pPr>
      <w:r>
        <w:rPr/>
        <w:t>請參考：</w:t>
      </w:r>
      <w:r>
        <w:rPr/>
        <w:t>03/10/all07.htm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快速鍵鏈結：您只要按鍵盤的</w:t>
      </w:r>
      <w:r>
        <w:rPr>
          <w:rFonts w:eastAsia="Times New Roman"/>
        </w:rPr>
        <w:t xml:space="preserve"> </w:t>
      </w:r>
      <w:r>
        <w:rPr/>
        <w:t xml:space="preserve">(Tab) </w:t>
      </w:r>
      <w:r>
        <w:rPr/>
        <w:t>鍵，他會依您指定順序移動欄位。</w:t>
      </w:r>
    </w:p>
    <w:p>
      <w:pPr>
        <w:pStyle w:val="Normal"/>
        <w:rPr/>
      </w:pPr>
      <w:r>
        <w:rPr/>
        <w:t>&lt;INPUT TYPE="text" name="cell" SIZE="16" tabindex="n"&gt;</w:t>
      </w:r>
      <w:r>
        <w:rPr/>
        <w:t>。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自動切換網頁：在限定時間內讓網頁自動換到下一頁。</w:t>
      </w:r>
    </w:p>
    <w:p>
      <w:pPr>
        <w:pStyle w:val="Normal"/>
        <w:rPr/>
      </w:pPr>
      <w:r>
        <w:rPr/>
        <w:t>&lt;meta http-equiv="refresh" content="</w:t>
      </w:r>
      <w:r>
        <w:rPr/>
        <w:t>秒數</w:t>
      </w:r>
      <w:r>
        <w:rPr/>
        <w:t>; url=</w:t>
      </w:r>
      <w:r>
        <w:rPr/>
        <w:t>文件名</w:t>
      </w:r>
      <w:r>
        <w:rPr/>
        <w:t xml:space="preserve">"&gt; 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Blink &amp; Space</w:t>
      </w:r>
      <w:r>
        <w:rPr/>
        <w:t>：</w:t>
      </w:r>
      <w:r>
        <w:rPr/>
        <w:t xml:space="preserve">NC </w:t>
      </w:r>
      <w:r>
        <w:rPr/>
        <w:t>專用語法，讓您的文字閃爍，讓您的文章排版更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BILNK&gt;</w:t>
      </w:r>
      <w:r>
        <w:rPr/>
        <w:t>文字閃爍不停</w:t>
      </w:r>
      <w:r>
        <w:rPr/>
        <w:t>&lt;/BLINK&gt;</w:t>
      </w:r>
    </w:p>
    <w:p>
      <w:pPr>
        <w:pStyle w:val="Normal"/>
        <w:rPr/>
      </w:pPr>
      <w:r>
        <w:rPr/>
        <w:t>空白標籤</w:t>
      </w:r>
    </w:p>
    <w:p>
      <w:pPr>
        <w:pStyle w:val="Normal"/>
        <w:rPr/>
      </w:pPr>
      <w:r>
        <w:rPr/>
        <w:t>&lt;spacer size="50"&gt;</w:t>
      </w:r>
      <w:r>
        <w:rPr/>
        <w:t>前面有一段</w:t>
      </w:r>
      <w:r>
        <w:rPr/>
        <w:t>50 pixels</w:t>
      </w:r>
      <w:r>
        <w:rPr/>
        <w:t>空白</w:t>
      </w:r>
      <w:r>
        <w:rPr/>
        <w:t>!</w:t>
      </w:r>
    </w:p>
    <w:p>
      <w:pPr>
        <w:pStyle w:val="Normal"/>
        <w:rPr/>
      </w:pPr>
      <w:r>
        <w:rPr/>
        <w:t>&lt;spacer type=vertical size="20"&gt;</w:t>
      </w:r>
      <w:r>
        <w:rPr/>
        <w:t>這兩行間有一個</w:t>
      </w:r>
      <w:r>
        <w:rPr/>
        <w:t>20 pixels</w:t>
      </w:r>
      <w:r>
        <w:rPr/>
        <w:t>垂直空白</w:t>
      </w:r>
      <w:r>
        <w:rPr/>
        <w:t>!</w:t>
      </w:r>
    </w:p>
    <w:p>
      <w:pPr>
        <w:pStyle w:val="Normal"/>
        <w:rPr/>
      </w:pPr>
      <w:r>
        <w:rPr/>
        <w:t>&lt;spacer type=block width="60" height="40" align="left"&gt;</w:t>
      </w:r>
    </w:p>
    <w:p>
      <w:pPr>
        <w:pStyle w:val="Normal"/>
        <w:rPr/>
      </w:pPr>
      <w:r>
        <w:rPr/>
        <w:t>多欄格式</w:t>
      </w:r>
    </w:p>
    <w:p>
      <w:pPr>
        <w:pStyle w:val="Normal"/>
        <w:rPr/>
      </w:pPr>
      <w:r>
        <w:rPr/>
        <w:t>&lt;multicol cols="2" width="600" gutter="30" &gt;</w:t>
      </w:r>
      <w:r>
        <w:rPr/>
        <w:t>文字內容</w:t>
      </w:r>
      <w:r>
        <w:rPr/>
        <w:t>...&lt;/multicol&gt;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 xml:space="preserve">HTA </w:t>
      </w:r>
      <w:r>
        <w:rPr/>
        <w:t>應用程式：</w:t>
      </w:r>
      <w:r>
        <w:rPr/>
        <w:t xml:space="preserve">IE 5.0 </w:t>
      </w:r>
      <w:r>
        <w:rPr/>
        <w:t>專用語法，讓</w:t>
      </w:r>
      <w:r>
        <w:rPr/>
        <w:t>HTML</w:t>
      </w:r>
      <w:r>
        <w:rPr/>
        <w:t>語法也能成為一個可執行的</w:t>
      </w:r>
      <w:r>
        <w:rPr/>
        <w:t>HTML</w:t>
      </w:r>
      <w:r>
        <w:rPr/>
        <w:t>應用程式</w:t>
      </w:r>
      <w:r>
        <w:rPr/>
        <w:t>(HTA)</w:t>
      </w:r>
      <w:r>
        <w:rPr/>
        <w:t>。</w:t>
      </w:r>
    </w:p>
    <w:p>
      <w:pPr>
        <w:pStyle w:val="Normal"/>
        <w:rPr/>
      </w:pPr>
      <w:r>
        <w:rPr/>
        <w:t>請參考：</w:t>
      </w:r>
      <w:r>
        <w:rPr/>
        <w:t>03/10/hta/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電腦影片格式：讓您也能享受電腦影音的樂趣。</w:t>
      </w:r>
    </w:p>
    <w:p>
      <w:pPr>
        <w:pStyle w:val="Normal"/>
        <w:rPr/>
      </w:pPr>
      <w:r>
        <w:rPr/>
        <w:t>請參考：</w:t>
      </w:r>
      <w:r>
        <w:rPr/>
        <w:t>03/10/movie/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權宣告，請勿移除：網頁研習室</w:t>
      </w:r>
      <w:r>
        <w:rPr/>
        <w:t xml:space="preserve">(http://www.webpage.idv.tw/study/) </w:t>
      </w:r>
      <w:r>
        <w:rPr/>
        <w:t>作者：李文能</w:t>
      </w:r>
      <w:r>
        <w:rPr>
          <w:rFonts w:eastAsia="Times New Roman"/>
        </w:rPr>
        <w:t xml:space="preserve"> </w:t>
      </w:r>
      <w:r>
        <w:rPr/>
        <w:t>編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7:00Z</dcterms:created>
  <dc:creator>ok</dc:creator>
  <dc:description/>
  <cp:keywords/>
  <dc:language>en-US</dc:language>
  <cp:lastModifiedBy>ok</cp:lastModifiedBy>
  <dcterms:modified xsi:type="dcterms:W3CDTF">2010-09-13T04:18:00Z</dcterms:modified>
  <cp:revision>3</cp:revision>
  <dc:subject/>
  <dc:title/>
</cp:coreProperties>
</file>